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3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化学化工学院党委副书记杨淑慧公开承诺书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理论学习，提高政治修养。进一步树立终身学习理念，扩展学习内容，拓展思维深度和广度。认真贯彻落实党的路线、方针、政策，不断提高管理水平和能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党性修养，增强党性观念。廉洁自律、以身作则，主动化解矛盾、破解难题、促进和谐、全心全意的为学院的教职工和学生服务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增强责任意识，履职敬业奉献。进一步改进作风，踏实工作，创新思路，积极探索大学生思想教育和管理工作的新方法、新途径，为推动学校又好又快发展做出自己应有的贡献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1:00Z</dcterms:created>
  <dc:creator>微软用户</dc:creator>
  <dc:description/>
  <cp:keywords/>
  <dc:language>en-US</dc:language>
  <cp:lastModifiedBy>微软用户</cp:lastModifiedBy>
  <dcterms:modified xsi:type="dcterms:W3CDTF">2010-11-16T01:23:00Z</dcterms:modified>
  <cp:revision>1</cp:revision>
  <dc:subject/>
  <dc:title>化学化工学院党委副书记杨淑慧公开承诺书</dc:title>
</cp:coreProperties>
</file>