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煤化工研究所所长黄伟公开承诺书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一名党员，要时时刻刻以一名优秀党员的标准严格要求自己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做一名人民满意的好教师，结合本职工作特承诺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认真学习深刻理解马列主义、毛泽东思想、邓小平理论以及三个代表的重要思想，严格遵守党的纪律，牢记党的宗旨和党的使命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爱岗敬业，为人师表，严于律己，教书育人，谦虚谨慎，高质量完成各项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努力钻研，不断提高学术水平，为推动本学科领域的基础研究和地方经济建设做出贡献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以人为本，高质量的培养思想正确、适应社会、服务社会的高水平专业人才，同心协力与全所同志一道为学校和所里的和谐发展，贡献自己的一份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6:00Z</dcterms:created>
  <dc:creator>微软用户</dc:creator>
  <dc:description/>
  <cp:keywords/>
  <dc:language>en-US</dc:language>
  <cp:lastModifiedBy>微软用户</cp:lastModifiedBy>
  <dcterms:modified xsi:type="dcterms:W3CDTF">2010-11-16T01:33:00Z</dcterms:modified>
  <cp:revision>2</cp:revision>
  <dc:subject/>
  <dc:title>煤化工研究所所长黄伟公开承诺书</dc:title>
</cp:coreProperties>
</file>