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精细化工研究所副所长李福祥公开承诺书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一、积极学习，提高自身素质：根据党中央的路线方针政策，结合校党委布置的学习内容，认真学习，提高自身理论水平和个人素质，更好发挥党员的先锋模范带头作用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二、关心群众生活，提高服务意识：作为一名党员，要紧紧围绕研究所的中心工作和主要任务，在积极完成本职工作的同时，帮助解决身边师生最关心和最现实的利益问题，以及工作和生活中遇到的实际困难，带动周边群众，为创建和谐校园作出贡献。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三、强化学术思想，提高创新能力：积极学习科学知识，加强与社会各界的合作与交流，提高学术水平和创新能力，在本职工作中争先创优，为我校创建一流科研教学型大学做出贡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24:00Z</dcterms:created>
  <dc:creator>微软用户</dc:creator>
  <dc:description/>
  <cp:keywords/>
  <dc:language>en-US</dc:language>
  <cp:lastModifiedBy>微软用户</cp:lastModifiedBy>
  <dcterms:modified xsi:type="dcterms:W3CDTF">2010-11-16T01:25:00Z</dcterms:modified>
  <cp:revision>1</cp:revision>
  <dc:subject/>
  <dc:title>精细化工研究所副所长李福祥公开承诺书</dc:title>
</cp:coreProperties>
</file>